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44"/>
          <w:szCs w:val="44"/>
          <w:lang w:val="de-DE" w:eastAsia="zxx" w:bidi="ar-SA"/>
        </w:rPr>
      </w:pPr>
      <w:r>
        <w:rPr>
          <w:rFonts w:eastAsia="Times New Roman" w:cs="Times New Roman"/>
          <w:b/>
          <w:bCs/>
          <w:color w:val="000000"/>
          <w:sz w:val="44"/>
          <w:szCs w:val="44"/>
          <w:lang w:val="de-DE" w:eastAsia="zxx" w:bidi="ar-SA"/>
        </w:rPr>
        <w:t>Du hast uns, Herr, gerufen ( h-Moll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44"/>
          <w:szCs w:val="44"/>
          <w:lang w:val="de-DE" w:eastAsia="zxx" w:bidi="ar-SA"/>
        </w:rPr>
      </w:pPr>
      <w:r>
        <w:rPr>
          <w:rFonts w:eastAsia="Times New Roman" w:cs="Times New Roman"/>
          <w:b/>
          <w:bCs/>
          <w:color w:val="000000"/>
          <w:sz w:val="44"/>
          <w:szCs w:val="44"/>
          <w:lang w:val="de-DE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de-DE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>Intro: 1. Zeile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 xml:space="preserve">         </w:t>
      </w: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>h                                            e         A           D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>I:Du hast uns, Herr, gerufen, und darum sind wir hier.:I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 xml:space="preserve">        </w:t>
      </w: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>D             h        fis             h   A    D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>Wir sind jetzt deine Gäste und danken dir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>D              h        fis             e          h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>Wir sind jetzt deine Gäste, und danken dir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 xml:space="preserve">         </w:t>
      </w: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>h                                          e       A      D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>I:Du legst uns deine Worte und deine Taten vor:I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>D       h      fis                h   A  D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>Herr, öffne unsre Herzen und unser Ohr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>D      h        fis              e         h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>Herr, öffne unsre Herzen und unser Ohr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 xml:space="preserve">             </w:t>
      </w: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>h                                          e                A          D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>I: Herr, sammle die Gedanken und schick uns deinen Geist :I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>D          h        fis                 h   A    D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>Der uns das hören lehrt und dir folgen heißt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>D          h        fis                 e          h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de-DE" w:eastAsia="zxx" w:bidi="ar-SA"/>
        </w:rPr>
        <w:t>Der uns das hören lehrt und dir folgen heiß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23:00Z</dcterms:created>
  <dc:creator>Holle</dc:creator>
  <dc:description/>
  <dc:language>en-US</dc:language>
  <cp:lastModifiedBy>Holle</cp:lastModifiedBy>
  <cp:lastPrinted>2008-09-10T18:24:00Z</cp:lastPrinted>
  <dcterms:modified xsi:type="dcterms:W3CDTF">2006-05-08T14:25:00Z</dcterms:modified>
  <cp:revision>3</cp:revision>
  <dc:subject/>
  <dc:title>Du hast uns, Herr, gerufen</dc:title>
</cp:coreProperties>
</file>